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ubblicate le nuove soglie di rilevanza comunitar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quattro distinti regolamenti delegati, la Commissione europea il 10 novembre u.s. ha modificato le soglie di rilevanza comunitaria sugli appalti pubblici previste all’art. 35 del d.lgs. n. 50/2016 (Codice dei contratti pubbli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ddetti regolamenti sono stati pubblicati sulla GUCE n. 398 dell’11 novembr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riguardo, si evidenzia che la Commissione è l’istituzione delegata, dalle diverse direttive che disciplinano i contratti pubblici, ad aggiornare periodicamente gli importi superati i quali deve trovare applicazione la disciplina eurouni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atamente, per quanto concerne gli appalti di lavori, servizi e forniture, l’art. 6 della Direttiva 2014/24/UE e l’art. 17 della Direttiva 2014/25/UE - rispettivamente per i settori ordinari e per i settori speciali - prevedono che ogni due anni la Commissione proceda alla revisione delle soglie di rilevanza, con efficacia a partire dal 1° gennaio dell’anno succes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uove soglie, pertanto, si applicheranno a decorrere dal 1° gennaio 2022 e avranno validità per il biennio 2022-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ffetto dei nuovi regolamenti, le nuove soglie aggiornate risulteranno le segu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ETTORI ORDINA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uro 5.382.000 per gli appalti pubblici di lavor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uro 140.000 per gli appalti pubblici di forniture, di servizi e per i concorsi pubblici di progettazione aggiudicati dalle amministrazioni aggiudicatrici che sono autorità governative centrali indicate nell’allegato III; se gli appalti pubblici di forniture sono aggiudicati da amministrazioni aggiudicatrici operanti nel settore della difesa, la soglia si applica soltanto agli appalti concernenti i prodotti menzionati nell’allegato VIII;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uro 215.000 per gli appalti pubblici di forniture, di servizi e per i concorsi pubblici di progettazione aggiudicati da amministrazioni aggiudicatrici sub-centrali; la soglia si applica anche agli appalti pubblici di forniture aggiudicati dalle autorità governative centrali che operano nel settore della difesa, allorché tali appalti concernono prodotti non menzionati nell’allegato VIII.</w:t>
      </w:r>
    </w:p>
    <w:p>
      <w:pPr>
        <w:pStyle w:val="Normal"/>
        <w:rPr/>
      </w:pPr>
      <w:r>
        <w:rPr>
          <w:rStyle w:val="StrongEmphasis"/>
        </w:rPr>
        <w:t>SETTORI SPECIA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uro 5.382.000 per gli appalti di lavori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uro 431.000 per gli appalti di forniture, di servizi e per i concorsi pubblici di progettazione.</w:t>
      </w:r>
    </w:p>
    <w:p>
      <w:pPr>
        <w:pStyle w:val="Normal"/>
        <w:rPr/>
      </w:pPr>
      <w:r>
        <w:rPr>
          <w:rStyle w:val="StrongEmphasis"/>
        </w:rPr>
        <w:t>DIFESA E SICUREZ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uro 5.382.000 per gli appalti di lavori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uro 431.000 per gli appalti di forniture, di servizi e per i concorsi pubblici di progettazione.</w:t>
      </w:r>
    </w:p>
    <w:p>
      <w:pPr>
        <w:pStyle w:val="Normal"/>
        <w:rPr/>
      </w:pPr>
      <w:r>
        <w:rPr>
          <w:rStyle w:val="StrongEmphasis"/>
        </w:rPr>
        <w:t>CONCESSIONI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uro 5.382.000</w:t>
      </w:r>
    </w:p>
    <w:p>
      <w:pPr>
        <w:pStyle w:val="Normal"/>
        <w:rPr/>
      </w:pPr>
      <w:r>
        <w:rPr/>
        <w:t>Paola rebagli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9:00Z</dcterms:created>
  <dc:creator>a</dc:creator>
  <dc:description/>
  <cp:keywords/>
  <dc:language>en-US</dc:language>
  <cp:lastModifiedBy>a</cp:lastModifiedBy>
  <dcterms:modified xsi:type="dcterms:W3CDTF">2021-12-15T10:09:00Z</dcterms:modified>
  <cp:revision>1</cp:revision>
  <dc:subject/>
  <dc:title>Pubblicate le nuove soglie di rilevanza comunitaria </dc:title>
</cp:coreProperties>
</file>